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245"/>
      </w:tblGrid>
      <w:tr>
        <w:trPr>
          <w:trHeight w:val="2532" w:hRule="atLeast"/>
        </w:trPr>
        <w:tc>
          <w:tcPr>
            <w:tcW w:w="48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250" w:hanging="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ТАТАРСТАН  РЕСПУБЛИКАСЫ</w:t>
            </w:r>
          </w:p>
          <w:p>
            <w:pPr>
              <w:pStyle w:val="Heading3"/>
              <w:spacing w:lineRule="auto" w:line="276"/>
              <w:ind w:right="1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20320</wp:posOffset>
                  </wp:positionV>
                  <wp:extent cx="605155" cy="79184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6" r="-5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68580</wp:posOffset>
                      </wp:positionV>
                      <wp:extent cx="647700" cy="825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47640" cy="82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7.85pt;margin-top:5.4pt;width:50.95pt;height:6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ГАРЫ ОСЛАН</w:t>
            </w:r>
          </w:p>
          <w:p>
            <w:pPr>
              <w:pStyle w:val="Normal"/>
              <w:spacing w:before="0" w:after="0"/>
              <w:ind w:right="1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 РАЙ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МУНИЦИПАЛЬ  БЮДЖЕ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ГОМУМИ  БЕЛЕМ  БИР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br/>
              <w:t xml:space="preserve">                   УЧРЕЖДЕНИЕС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250" w:hanging="0"/>
              <w:rPr/>
            </w:pPr>
            <w:r>
              <w:rPr>
                <w:rFonts w:cs="Times New Roman" w:ascii="Times New Roman" w:hAnsi="Times New Roman"/>
              </w:rPr>
              <w:t>422577  Шеланга</w:t>
            </w:r>
            <w:r>
              <w:rPr>
                <w:rFonts w:cs="Times New Roman" w:ascii="Times New Roman" w:hAnsi="Times New Roman"/>
                <w:lang w:val="tt-RU"/>
              </w:rPr>
              <w:t xml:space="preserve"> авылы,  Мэктэб урамы 2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6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РЕСПУБЛИКА   ТАТАРСТА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  <w:p>
            <w:pPr>
              <w:pStyle w:val="Normal"/>
              <w:spacing w:before="0" w:after="0"/>
              <w:ind w:left="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spacing w:before="0" w:after="0"/>
              <w:ind w:left="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ЕЛАНГОВСКАЯ  СРЕДНЯЯ ОБЩЕОБРАЗОВАТЕЛЬНАЯ  ШКОЛА»</w:t>
            </w:r>
          </w:p>
          <w:p>
            <w:pPr>
              <w:pStyle w:val="Normal"/>
              <w:spacing w:before="0" w:after="0"/>
              <w:ind w:left="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УСЛОНСКОГО</w:t>
            </w:r>
          </w:p>
          <w:p>
            <w:pPr>
              <w:pStyle w:val="Normal"/>
              <w:spacing w:before="0" w:after="0"/>
              <w:ind w:left="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spacing w:before="0" w:after="0"/>
              <w:ind w:left="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422577  с.Шеланга   ул.Школьная 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726" w:hRule="atLeast"/>
        </w:trPr>
        <w:tc>
          <w:tcPr>
            <w:tcW w:w="10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/с  40701810392053000015 ГРКЦ НБ Р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лефоны: (884379) 3-27-47,  факс 3-27-4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E-mail:schelanga@mail.ru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Прика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>28.10.2014 г.                                                                                            № 104 (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О сдаче нормативов Г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>На основании приказа Министерства образования и науки Республики Татарстан “3907/14 от 10.07.2014 года “Об апробации Всероссийского физкультурно-спортивного комплекса “Готов к труду и обороне” в образовательных организациях Республики Татарстан” ,прказа МКУ “Отдел образования ” № 138-О от 19.08.2014 г.</w:t>
      </w:r>
      <w:r>
        <w:rPr/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Об апробации Всероссийского физкультурно-спортивного комплекса “Готов к труду и обороне” в общеобразовательных учреждениях”, и приказа МКУ “Отдел образования” № 190 –О от 28.10.2014 г “О сдаче нормативов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Приказываю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.Допустить к сдаче нормативов комплекса ГТО (Приложение №1. Медицинские справки “Шеланговская врачебная амбулатория”,врач общей практики Шакуров М.И.) следующих уча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</w:t>
        <w:tab/>
        <w:t>Козлова Александра Константинович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.</w:t>
        <w:tab/>
        <w:t>Ендальцева Максима Александр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</w:t>
        <w:tab/>
        <w:t>Галимову Азалию Артуро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</w:t>
        <w:tab/>
        <w:t>Аббазову Татьяну Павло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</w:t>
        <w:tab/>
        <w:t>Абросимову АннуАлександро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</w:t>
        <w:tab/>
        <w:t>Гусманова РусланаЕвгенье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</w:t>
        <w:tab/>
        <w:t>Иванову МарианнуНаиле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</w:t>
        <w:tab/>
        <w:t>Морозову ВарваруРуслано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</w:t>
        <w:tab/>
        <w:t>Филенёву Юлию Андрее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6.</w:t>
        <w:tab/>
        <w:t>Ахмарова Айнура Радифович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7.</w:t>
        <w:tab/>
        <w:t>Чернова АлександраСергее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3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</w:t>
        <w:tab/>
        <w:t>Емельянова ЯрославаЮрье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</w:t>
        <w:tab/>
        <w:t>Маркелова Никиту Александро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</w:t>
        <w:tab/>
        <w:t>КазаковаСергея Сергее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</w:t>
        <w:tab/>
        <w:t>Калачёва ПавлаСергее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</w:t>
        <w:tab/>
        <w:t>Гумерову Айгуль Раисо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6.</w:t>
        <w:tab/>
        <w:t>Тимиргалееву Азалию Раиле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4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</w:t>
        <w:tab/>
        <w:t>Беспалова ДанилуДенисо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</w:t>
        <w:tab/>
        <w:t>Дорофеева ДанилуНиколае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</w:t>
        <w:tab/>
        <w:t>Джалилову Алсу Арсемо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</w:t>
        <w:tab/>
        <w:t>Коновалова МихаилаДмитрие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</w:t>
        <w:tab/>
        <w:t>Сандомирова ИльюМихайлович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6.</w:t>
        <w:tab/>
        <w:t>Сапаева ВладиславаМихайло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5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</w:t>
        <w:tab/>
        <w:t>Гумерова ИльфатаРаисо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</w:t>
        <w:tab/>
        <w:t>Емельянова АлександраЮрье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</w:t>
        <w:tab/>
        <w:t>Назарова АлександраСергее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</w:t>
        <w:tab/>
        <w:t>Переведенцеву ЯнуСергее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</w:t>
        <w:tab/>
        <w:t>Хасанову Гульназ Рустемо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6.</w:t>
        <w:tab/>
        <w:t>Сапаеву КамилуРафисо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6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</w:t>
        <w:tab/>
        <w:t>Антонову  Викторию Сергее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</w:t>
        <w:tab/>
        <w:t>Валиуллину Элину  Эрико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</w:t>
        <w:tab/>
        <w:t>Варёнову Марию Владимиро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</w:t>
        <w:tab/>
        <w:t>Гайнутдинова Раиля Рамиле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</w:t>
        <w:tab/>
        <w:t>Емельянову Алёну Вячеславо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6.</w:t>
        <w:tab/>
        <w:t>Емельянова Владислава  Станиславо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7.</w:t>
        <w:tab/>
        <w:t>Идиятулина Нияза Рамилье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8</w:t>
        <w:tab/>
        <w:t>Козловау Елену Константино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9.</w:t>
        <w:tab/>
        <w:t>Крайнову Виолетту Андрее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0.</w:t>
        <w:tab/>
        <w:t>Никонова Андрея Руслано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1.</w:t>
        <w:tab/>
        <w:t>Тишину Тамилу Сергее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2.</w:t>
        <w:tab/>
        <w:t>Филенёву Анастасию Андреев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3.</w:t>
        <w:tab/>
        <w:t>Панфилова Романа Юрьевич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4.</w:t>
        <w:tab/>
        <w:t>Меркашева  Никиту Павло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7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</w:t>
        <w:tab/>
        <w:t>ГумероваИслама Раисо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</w:t>
        <w:tab/>
        <w:t>Михайлову  Дарью  Сергее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</w:t>
        <w:tab/>
        <w:t>Недышиловау  Анастасию Викторо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</w:t>
        <w:tab/>
        <w:t>Порошину Татьяну  Павло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       Ткаченко  Степана Александро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8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</w:t>
        <w:tab/>
        <w:t>Аббазова  Альберта Сергее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</w:t>
        <w:tab/>
        <w:t>Максимова Владимира Николае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</w:t>
        <w:tab/>
        <w:t>Музипову Динару Рашито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</w:t>
        <w:tab/>
        <w:t>Муратова Глеба Вячеславо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</w:t>
        <w:tab/>
        <w:t>НадтачаевауКсению Алексее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6.</w:t>
        <w:tab/>
        <w:t>Самойлычева Илью Сергее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7.</w:t>
        <w:tab/>
        <w:t>Филенёву Анастасию Валерие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8.</w:t>
        <w:tab/>
        <w:t>Шатунова Кирилла Александро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9.</w:t>
        <w:tab/>
        <w:t>Тишину Алию Сергее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0.</w:t>
        <w:tab/>
        <w:t>Джалилова  Радмира Арсенович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1.</w:t>
        <w:tab/>
        <w:t>Потягунина ДмитрияВячеславович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12.</w:t>
        <w:tab/>
        <w:t>Тимергалееав Раделя Раиле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9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</w:t>
        <w:tab/>
        <w:t>Барсукову Владу Юрье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</w:t>
        <w:tab/>
        <w:t>Варёнову Дарью Владимиро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</w:t>
        <w:tab/>
        <w:t>Виноградова Олега Андрее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</w:t>
        <w:tab/>
        <w:t>Герасимова  Сергея  Васильевич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5.</w:t>
        <w:tab/>
        <w:t>Зобнева Владимира Анатолье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6.</w:t>
        <w:tab/>
        <w:t>Ледяева Романа Владиславо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7.</w:t>
        <w:tab/>
        <w:t>Маркина Дмитрия  Александро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8.</w:t>
        <w:tab/>
        <w:t>Мордвинову Елену Николае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9.</w:t>
        <w:tab/>
        <w:t>Пятницыну  Александру Александро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0.</w:t>
        <w:tab/>
        <w:t>Салмину Анну Андрее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1.</w:t>
        <w:tab/>
        <w:t>Сандамирову Александру  Олего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2.</w:t>
        <w:tab/>
        <w:t>Сухорецкого Николая Анатолье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3.</w:t>
        <w:tab/>
        <w:t>Ткаченко Семёна Александро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0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</w:t>
        <w:tab/>
        <w:t>Дементьеву Светлану Сергее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</w:t>
        <w:tab/>
        <w:t>Зиновьеву СветлануАлександро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</w:t>
        <w:tab/>
        <w:t>Матягину Юлию Александро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</w:t>
        <w:tab/>
        <w:t>Петрову Ксению Романо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</w:t>
        <w:tab/>
        <w:t>Потягунина КонстантинаВячеславо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6.</w:t>
        <w:tab/>
        <w:t>Закирову РезедуРаисо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1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</w:t>
        <w:tab/>
        <w:t>Ендальцеву Анастасию Викторо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</w:t>
        <w:tab/>
        <w:t>Салмина Александра Алексееви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</w:t>
        <w:tab/>
        <w:t>Усманову ИнзилюИреков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.Контроль за исполнением приказа возложить на учителя физической культуры Аббазову Р.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Директор  школы                                          Л.В.Ледя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приказом ознакомлены                                                Р.Р.Аббаз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 CYR" w:hAnsi="Arial CYR" w:eastAsia="Times New Roman" w:cs="Arial CYR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CYR" w:hAnsi="Arial CYR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22:00Z</dcterms:created>
  <dc:creator>Лидяева Л.В.</dc:creator>
  <dc:description/>
  <cp:keywords/>
  <dc:language>en-US</dc:language>
  <cp:lastModifiedBy>Лидяева Л.В.</cp:lastModifiedBy>
  <dcterms:modified xsi:type="dcterms:W3CDTF">2014-11-01T07:46:00Z</dcterms:modified>
  <cp:revision>3</cp:revision>
  <dc:subject/>
  <dc:title/>
</cp:coreProperties>
</file>